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color w:val="000000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103, de 01-09-15 – DOE 03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Bauru - DRT/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término de vigência dos Convênios firmados com os Municípios de Águas de Santa Bárbara, Arandu, Bariri, Brotas, Cerqueira César, Itatinga e São Manuel, nos termos do Decreto 40.450/95, alterado pelo Decreto 41.314/96, e a celebração de novos Convênios entre o Estado de São Paulo, por intermédio da Secretaria da Fazenda, e os Municípios de Brotas e Cerqueira César, nos termos do Anexo I que faz parte integrante do Decreto 56.271, de 08-10-2010, visando à instalação de Unidades de Atendimento ao Público (UAP), e em observância ao disposto nos artigos 16 e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Bauru - DRT/7, são as seguint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72"/>
        <w:gridCol w:w="2142"/>
        <w:gridCol w:w="1142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otas*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Lourival Jaubert da Silva Braga, 101 Pq. dos Saltos - CEP 17380-000 Fones: (14) 3653-2828 / 3653-228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166-91033/20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-09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queira César*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José Joaquim Esteves, s/n – Centro CEP 18760-000 - Fone: (14) 3714-204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000733-563751/201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-09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artina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Henrique Ortelã, 127 – Centro CEP 17470-000 - Fone: (14) 3282-828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76117-567758/201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-02-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í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7 de Setembro, 964-1 – Centro CEP 18730-000 - Fone: (14) 3761-3883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000733-571087/201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-05-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nçóis Paulista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ça das Palmeiras, 55 – Centro CEP 18682-900 - Fone: (14) 3269-7084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166-450801/201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-02-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, ficando revogada a Portaria CAT-20, de 10-02-2014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solução SF 58, de 02-09-15 – DOE 03-09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índices percentuais preliminares de participação dos municípios paulistas no produto da arrecadação do ICMS, para aplicação no exercício de 2016, e fixa prazo para apresentação da impug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 xml:space="preserve">O Secretário da Fazenda, tendo em vista o disposto na Lei Complementar Federal 63, de 11-1-1990, e considerando os relatórios apresentados pela Coordenadoria da Administração Tributária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Índices percentuais preliminares de participação dos municípios paulistas no produto da arrecadação do ICMS, apurados neste ano, para aplicação no exercício 2016, são os especificados na relação anexa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b/>
        </w:rPr>
        <w:t>Artigo 2º -</w:t>
      </w:r>
      <w:r>
        <w:rPr/>
        <w:t xml:space="preserve"> As Prefeituras Municipais terão prazo de 30 dias, a contar da data da publicação desta Resolução, para apresentar impugnação relacionada aos valores adicionados declarados pelos contribuintes, resultantes de operações e prestações ocorridas em seus territórios no ano bas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impugnações de cada Prefeitura deverão ser apresentadas em uma única petição, observando-se as normas baixadas pela Coordenadoria da Administração Tributária - CA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Secretaria da Fazenda continuará a analisar as informações da Dipam-A, do Programa Gerador do Documento de Arrecadação do Simples Nacional-Declaratório - PGDAS-D, da Declaração de Informações Socioeconômicas e Fiscais - DEFIS e da Guia de Informação e Apuração do ICMS - GIA entregues pelos contribuintes, a fim de identificar incorreções e omissões para as devidas retificações e inclus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275"/>
        <w:gridCol w:w="1414"/>
        <w:gridCol w:w="1317"/>
        <w:gridCol w:w="1317"/>
        <w:gridCol w:w="1157"/>
        <w:gridCol w:w="997"/>
        <w:gridCol w:w="1157"/>
        <w:gridCol w:w="142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BUTÁ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CULTIVA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INUNDA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. Á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EG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IC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CIPAÇÃ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333.5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11.6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91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58.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.7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5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04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271.6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8.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195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a Pra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92.6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9.5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82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Lindó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54.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37.9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03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anta Bárb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10.0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1.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32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49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ão Ped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48.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5.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68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4.623.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2.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94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27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96.9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8.0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24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81.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3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61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946.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1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05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ó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104.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7.9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4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029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17.9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7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46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ín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091.7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5.8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78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58.7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90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451.1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2.6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02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964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3.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79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â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46.1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2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66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5.711.5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14.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46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Brasilien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277.9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6.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524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de Camp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27.5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5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49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7.862.4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29.2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7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33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â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816.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7.5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3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30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4.934.7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0.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0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06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.260.2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.6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0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58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39.8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.9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8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293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48.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6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27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924.0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0.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5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15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’oe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39.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8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22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471.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6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8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710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rigu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236.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0.2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05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8.766.4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4.5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2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98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oiaba da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975.2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3.6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3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81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26.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7.8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73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31.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9.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07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2.9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6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33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.566.3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275.0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51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52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9.733.8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939.8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8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87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-I r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58.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50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37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113.8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7.9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12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68.3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2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71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ó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22.5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.9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09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096.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7.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66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964.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2.1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1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69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3.688.5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72.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20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ás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9.0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9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973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8.430.4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7.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50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90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8.454.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698.3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54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652.5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9.6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10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76.5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2.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50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26.8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5.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03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546.4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38.7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4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116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241.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7.4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79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6.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9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05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álsam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76.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9.9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15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7.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7.9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1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03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ão de Anton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42.0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6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4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34.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.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8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58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.633.4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55.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83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138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861.7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1.8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2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98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é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16.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8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77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9.1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.7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1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5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34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379.7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11.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76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858.4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8.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53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94.042.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317.8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302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266.7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1.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74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4.487.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8.8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97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03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9.402.3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9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021.9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266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415.6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66.0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38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81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46.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5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25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20.8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2.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29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43.9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986.6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11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62.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3.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37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.910.0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2.7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9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44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261.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5.3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2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85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ça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373.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.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3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077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322.4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7.9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3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90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31.9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8.7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90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606.6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3.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5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57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85.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5.4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54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7.4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2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73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56.9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7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90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é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084.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3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109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587.3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3.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66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37.9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9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78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8.438.2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77.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7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54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5.333.3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334.9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3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36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ú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29.5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33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399.6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7.4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0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83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001.8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3.6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11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841.6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96.6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783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721.9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2.3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1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49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188.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8.6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7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753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576.6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.4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475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áli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96.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1.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34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9.875.7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93.0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3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78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p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0.131.1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86.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22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04.2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1.9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3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55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489.0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3.6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03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â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976.2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8.5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5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08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71.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01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8.239.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15.9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97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67.6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9.4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7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96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9.565.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31.6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62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452.4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3.6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7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845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93.7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1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85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039.5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6.4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98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073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4.1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4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50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5.459.2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.919.5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158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.158.6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62.6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56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620.7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71.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663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858.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9.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72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é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53.0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3.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55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08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71.9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7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42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549.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.8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4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36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Rodrigu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12.4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8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3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62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12.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6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65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ão Boni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676.7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2.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4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8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69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54.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5.4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6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83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1.348.8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8.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322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3.444.2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8.1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4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18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í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6.633.3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19.8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96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531.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26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652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101.7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9.0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91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20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a dos Coqueir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88.2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7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94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6.725.5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3.3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8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58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4.497.9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31.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74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75.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9.1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06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602.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.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16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972.8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6.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78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.657.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8.6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4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69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ário Lan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004.4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3.9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1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09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882.0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6.8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49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669.7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9.6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7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130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260.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61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.766.2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4.4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91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ômb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872.5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.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32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665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790.5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3.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61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002.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4.7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81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ó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7.006.6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4.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57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10.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4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36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14.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8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09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64.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5.2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74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ó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.306.3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85.9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7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07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268.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9.3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36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7.881.6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316.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27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.226.6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9.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81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790.9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46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ál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815.6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5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9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08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0.093.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3.5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38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02.419.8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903.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969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29.3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.8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3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325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.756.2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49.7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66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66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5.435.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424.7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13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2.5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6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05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â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847.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.7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3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15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46.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2.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3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08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708.2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3.7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46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41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ó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7.0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3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9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952.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.9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6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82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512.8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92.4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2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09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718.5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5.3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15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17.5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3.8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52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156.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4.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7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46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76.2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.0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74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541.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9.6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91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66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á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81.2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.5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9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44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ú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1.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9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8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95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 das Ar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2.348.9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51.6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37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ç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003.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2.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509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ó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94.9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5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0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73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895.3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6.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52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Pinh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890.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6.7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21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Turv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2.6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4.4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8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50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196.7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7.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22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5.7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06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’oe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241.2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.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1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486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89.2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7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53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934.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4.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0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508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945.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.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32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ó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196.8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72.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4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272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83.6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5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6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27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.032.7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3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47.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19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5.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6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64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85.7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8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92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081.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8.9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98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19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216.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2.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71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57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9.544.7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6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39.4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73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747.6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05.9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04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3.588.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9.0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5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10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67.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8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44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l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93.6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86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170.3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44.5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267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91.6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8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6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28.7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9.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45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144.3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4.7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04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42.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0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3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94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72.7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8.3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1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53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821.6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4.8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42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30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16.6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.3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27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10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5.180.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3.5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4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16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493.4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1.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0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500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969.2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5.3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67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725.8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6.7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50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27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11.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2.3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76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49.3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6.5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07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98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’oe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7.8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7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64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347.2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1.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07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043.7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35.0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0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908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678.8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48.6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82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9.134.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3.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63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284.3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7.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17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.313.7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2.2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7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268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4.427.3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785.7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38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4.778.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9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079.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7404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678.3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1.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88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74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62.2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5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08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379.9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.9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60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23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119.8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8.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28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5.794.7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370.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45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315.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1.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1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71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43.7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8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88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189.0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1.5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0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69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622.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6.9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135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64.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4.7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4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14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70.2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4.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99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.104.3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4.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4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25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.660.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2.7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9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20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543.5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2.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81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404.5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.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690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16.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3.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79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781.3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9.9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39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27.7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3.5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2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93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68.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3.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7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98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78.5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3.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71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.278.2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2.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14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281.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7.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807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9.079.5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905.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6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93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6.2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6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34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20.3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7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0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94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83.0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38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517.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7.9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936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688.8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28.3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6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367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660.3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6.6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98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81.8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6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44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8.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57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60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300.8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0.6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53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65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468.6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1.0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8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51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52.9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9.5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44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72.5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8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7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1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259.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7.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08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817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739.8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63.4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04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128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976.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6.8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654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02.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.7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29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204.8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84.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97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0.7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6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45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5.768.0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87.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15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9.967.0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8.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698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06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.350.5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9.0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6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80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95.018.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39.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55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.084.8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69.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55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70.2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4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55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071.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6.7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28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91.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3.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6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63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241.6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8.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430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758.6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3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94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1.416.1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37.7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47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825.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81.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8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896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1.3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8.5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92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.495.3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72.9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63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489.4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2.9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1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12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715.1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15.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939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21.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40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46.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5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7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2.933.1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689.7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53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5.481.0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65.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06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224.9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52.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626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22.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9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29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9.246.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06.8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78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7.684.2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57.8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21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814.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.3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6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935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37.5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.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65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0.818.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85.2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25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312.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2.9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905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248.3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5.5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48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9.673.2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38.4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86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.593.7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2.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25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580.0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44.5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9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74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8.875.9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820.5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75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33.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6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21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56.8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6.0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72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86.4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6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3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985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569.2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84.4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3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37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41.9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8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39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17.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.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2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25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2.414.0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994.6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9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359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316.1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6.7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46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54.7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1.4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4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46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992.2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9.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97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65.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78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021.4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2.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7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49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09.5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31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41.5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7.8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93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276.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2.8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7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21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836.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26.8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74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9.793.3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895.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54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56.8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3.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3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25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0.905.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67.4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34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4.751.4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8.3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30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43.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6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44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2.247.6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16.5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70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431.2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4.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7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15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13.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9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46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.133.1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8.9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16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53.1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7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88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7.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.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81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32.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64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821.2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8.7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035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75.5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1.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36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289.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6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06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951.0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.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22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432.5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12.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27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.799.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5.8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43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03.0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7.5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70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361.2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8.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7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71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.901.5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3.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67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07.4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8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43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82.6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07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.760.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7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405.7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5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403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36.4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7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22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698.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2.8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72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6.005.3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31.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61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8.741.5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0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363.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08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086.0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4.3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57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22.2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6.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56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99.9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3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66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660.1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1.6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6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73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983.2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1.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76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7.2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93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687.4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50.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87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289.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.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64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97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.766.3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1.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43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196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598.5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2.9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01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24.2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4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99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81.6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94.2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7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76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7.495.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7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025.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2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99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c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1.087.8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74.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80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344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2.394.8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73.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7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36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2.7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6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29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857.7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422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668.7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84.3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63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61.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2.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97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.652.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54.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44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120.3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2.4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6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652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116.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4.2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376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0.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6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4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03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252.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84.8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84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7.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72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.232.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2.1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3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02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584.4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0.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25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35.5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7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71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83.4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4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40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16.6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0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73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932.9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9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52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02.0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4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8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19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36.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15.5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45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70.3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6.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0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12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50.7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6.3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88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99.8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8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07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660.4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6.2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1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02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572.8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2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425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2.5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4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47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0.0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2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58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125.1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8.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28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65.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3.6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566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46.3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4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37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309.4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0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18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50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0.2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2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34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2.346.2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27.7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09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2.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4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12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386.1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4.0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4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93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348.9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9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753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48.7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1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00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11.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2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58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411.5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4.7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3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979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746.6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.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07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95.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8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08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45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083.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2.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17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.921.2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67.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243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12.183.3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465.7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02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2.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5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6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26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463.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2.7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29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4.667.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4.7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45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38.3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3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77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9.080.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2.3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8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67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67.9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4.6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32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799.6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7.8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22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47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38.6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.9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72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’oe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392.7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6.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2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82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573.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7.8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7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180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112.5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29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649.8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0.5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38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68.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3.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304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828.0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.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6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44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354.4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3.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4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773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27.9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22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891.4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6.4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7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04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78.5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7.7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37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631.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2.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44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95.5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07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508.3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5.6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62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50.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1.6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00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86.221.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037.5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0507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6.4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.4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48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348.9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.0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2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748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6.906.7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12.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41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823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91.3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8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80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50.2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6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20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600.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6.9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89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72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689.9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54.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994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66.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7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8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07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31.4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8.7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78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458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20.9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00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78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151.6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5.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69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33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902.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.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05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675.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13.6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00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61.7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4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03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50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444.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83.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23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811.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9.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05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5.730.3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91.7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497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425.3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4.8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61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967.3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3.8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31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17.4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9.3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44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1.8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3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81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624.4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40.9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0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18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25.214.3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654.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83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505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505.4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22.7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8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80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663.2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2.3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7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45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731.6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.4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5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47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25.2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0.0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12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819.8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0.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504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3.271.8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28.9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6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94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92.5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4.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6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05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432.5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6.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57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891.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623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13.2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5.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2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11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0.700.8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068.6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7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07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77.3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.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81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.122.6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5.2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3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71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96.4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2.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77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446.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8.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4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49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65.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6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22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948.6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67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61.6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5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25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292.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1.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2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19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699.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4.0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8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38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.329.5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0.3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27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87.6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6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08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144.2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1.5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89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9.5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40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342.5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2.4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143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8.823.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856.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16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39.5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8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42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86.8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9.3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94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877.7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0.9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4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160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379.2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9.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1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690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4.244.8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97.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1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44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472.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0.7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6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13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210.9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7.7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57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67.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4.1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51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313.8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5.4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0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920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658.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4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2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26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404.3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4.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31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055.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6.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60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68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886.7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8.8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80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458.2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.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0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95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70.7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.2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05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380.2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9.6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289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339.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8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0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97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.853.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4.7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6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32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80.1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4.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8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17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2.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4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25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40.0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0.6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5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51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04.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9.0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48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76.0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57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81.9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6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0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73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62.2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0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65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565.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.3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55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3.708.1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13.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80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7.821.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6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044.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0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847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973.9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.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13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82.9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0.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36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990.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.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39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6.469.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351.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7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10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.621.7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8.4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8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179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95.9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0.7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392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619.7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2.5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9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614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06.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4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24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2.599.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1.5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12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90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69.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3.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35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05.2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0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3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62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5.1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3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13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06.8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6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34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8.0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75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552.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4.7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0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841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861.4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9.0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3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815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36.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7.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24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46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27.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4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53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88.5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0.9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90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7.709.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12.0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67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.098.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4.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7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37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719.6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3.2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34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251.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.5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8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79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273.5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2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12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480.7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3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52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’oe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4.208.6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89.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9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05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821.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.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4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22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’oe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6.7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9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2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78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40.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0.9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07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39.3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2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41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689.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2.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61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.768.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51.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3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86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5.9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5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04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997.6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2.8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88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9.520.0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4.6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859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144.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46.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2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58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94.9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8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0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10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641.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4.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67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19.6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6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47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31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526.0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37.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2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31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’oes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49.0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1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74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763.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6.2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6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81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80.3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05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37.2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9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774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i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7.508.7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543.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45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338.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2.7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16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35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30.664.0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4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168.3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99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804.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7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1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10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e Pos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.546.1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0.0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340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404.6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5.8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92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454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97.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.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53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40.0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7.6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41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8.0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86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Águap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02.7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9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5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88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2.287.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843.7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52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39.9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6.9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39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55.964.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4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.156.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0496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etano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5.138.0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689.5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53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5.106.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954.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3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01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25.0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15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o da Boa V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778.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40.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3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771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o das Duas Pon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66.8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03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o de Irac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12.0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56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o do Pau D’al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45.5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0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36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.132.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0.5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4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30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a Bela V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13.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5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o Barrei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6.4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8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4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07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o Rio Par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034.3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7.3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9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08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o Rio Pr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0.781.3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744.8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8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22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os Camp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75.521.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9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006.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9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291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co da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26.6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9.8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34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94.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2.5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8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72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anu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757.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31.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6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488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171.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0.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5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505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147.001.9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3.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58.832.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66695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230.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76.5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38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161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 do Turv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472.4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.7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8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009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749.9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97.7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92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1.917.7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87.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32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ao da Gr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48.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4.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3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85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a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399.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1.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267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6.243.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204.7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27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30.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4.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95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8.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6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72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774.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0.2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1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32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495.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1.5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1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10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226.2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60.9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348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332.8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5.6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340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2.954.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88.3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36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52.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1.8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3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52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409.9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9.8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56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86.6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.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6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18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776.5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3.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88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784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63.753.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854.9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612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237.7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.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22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180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2.372.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3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210.6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8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692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78.2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0.1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40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9.802.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709.9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118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42.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8.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641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012.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.5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6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92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2.431.9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5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564.5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24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349.8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5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01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53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46.9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9.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6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99.8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99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79.3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2.4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1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44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299.0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2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552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932.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7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29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468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02.9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.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6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6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43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11.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3.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62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27.1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67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026.5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0.8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6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250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563.7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2.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1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72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407.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.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42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7.2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7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8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26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843.5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1.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15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53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844.1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3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44.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0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11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0.488.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6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020.7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2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35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71.2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6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53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666.8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1.9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62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8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03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76.6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5.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27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408.6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19.6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24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68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36.2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4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7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31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4.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6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06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876.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99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46.3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7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815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006.7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56.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30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Fronteir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28.4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.7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28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41.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.9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20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868.2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7.5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8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12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442.7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4.4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56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93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22.8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6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33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86.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4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07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308.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5.7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38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411.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76.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29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68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921.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96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03.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5.4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8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982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71.7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18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76.6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5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64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02.2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1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22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285.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4.4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98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971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413.5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3.4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84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1.613.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236.6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8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78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535.4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.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92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910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15.0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2.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5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77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799.6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79.0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146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5.899.9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43.3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78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1.446.3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67.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13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25.4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1.3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13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89.236.7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26.5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46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633.7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1.5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8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98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35.7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.6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40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80.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85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7.541.9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35.9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9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.683.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61.3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29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19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04.9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.7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9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44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209.666.2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.1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5.580.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7.2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O índice final já inclui o fator fixo de 2%, de acordo com a Lei 3.201/81, Art. 1º, inciso VII, na redação da Lei 8.510/93.</w:t>
      </w:r>
    </w:p>
    <w:p>
      <w:pPr>
        <w:pStyle w:val="Legenda"/>
        <w:jc w:val="both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9:00Z</dcterms:created>
  <dc:creator>XX</dc:creator>
  <dc:description/>
  <dc:language>en-US</dc:language>
  <cp:lastModifiedBy>CB</cp:lastModifiedBy>
  <cp:lastPrinted>2014-07-16T09:12:00Z</cp:lastPrinted>
  <dcterms:modified xsi:type="dcterms:W3CDTF">2015-09-03T11:39:00Z</dcterms:modified>
  <cp:revision>2</cp:revision>
  <dc:subject/>
  <dc:title>Taxa de Juros Selic</dc:title>
</cp:coreProperties>
</file>